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про стан здійснення прийому громадян посадовими особами регіонального відділення Фонду державного майна України по Чернівецькій області протягом 4 кварталу 2017 року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егіональним відділенням здійснюється розгляд звернень громадян відповіднодо  ст. 40 Конституції України, відповідно до Закону України “Про звернення громадян”, Закону України “Про доступ до публічної інформації” та з метою забезпечення всебічного розгляду звернень громадян, задоволення їх законних прав та інтересів, своєчасного реагування на проблемні питання, зміцнення і розширення зв’язків з громадськіст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обистий прийом громадян проводиться згідно затвердженого графіку особистого прийому громадян: начальником регіонального відділення щовівторка з 10 до 18 години; заступником начальника регіонального відділення щочетверга з 10 до 18 години: керівниками структурних підрозділів з питань, що належать до їх компетенції, протягом робочого дня. Облік особистого прийому громадян керівництвом регіонального відділення та керівниками підлеглих підрозіділів здійснюється у журналі обліку прийому громадян. </w:t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 результатами проведеного узагальненого моніторингу протягом І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 xml:space="preserve"> кварталу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ку було прийнято </w:t>
      </w:r>
      <w:r>
        <w:rPr>
          <w:sz w:val="28"/>
          <w:szCs w:val="28"/>
          <w:lang w:val="ru-RU"/>
        </w:rPr>
        <w:t>262</w:t>
      </w:r>
      <w:r>
        <w:rPr>
          <w:sz w:val="28"/>
          <w:szCs w:val="28"/>
        </w:rPr>
        <w:t xml:space="preserve"> громадян, яким надано роз’яснення в межах повноважень органу приватизації, розглянуто </w:t>
      </w:r>
      <w:r>
        <w:rPr>
          <w:sz w:val="28"/>
          <w:szCs w:val="28"/>
          <w:lang w:val="ru-RU"/>
        </w:rPr>
        <w:t>одне</w:t>
      </w:r>
      <w:r>
        <w:rPr>
          <w:sz w:val="28"/>
          <w:szCs w:val="28"/>
        </w:rPr>
        <w:t xml:space="preserve"> звернення за належністю, одне звернення через уповноважену особу. На вищезазначені звернення надано вичерпну відповідь та грунтовні роз’яснення в межах повноважень органу приватизації з дотриманням строків виконання, визначених чинним законодавством України.</w:t>
      </w:r>
    </w:p>
    <w:p>
      <w:pPr>
        <w:pStyle w:val="Normal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10:00Z</dcterms:created>
  <dc:creator>kadru</dc:creator>
  <dc:description/>
  <dc:language>en-US</dc:language>
  <cp:lastModifiedBy>Тетяна</cp:lastModifiedBy>
  <dcterms:modified xsi:type="dcterms:W3CDTF">2018-01-04T13:48:00Z</dcterms:modified>
  <cp:revision>5</cp:revision>
  <dc:subject/>
  <dc:title>На виконання пункту 8 розпорядження обласної державної адміністрації від 06</dc:title>
</cp:coreProperties>
</file>